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3185</wp:posOffset>
            </wp:positionV>
            <wp:extent cx="602615" cy="786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-45085</wp:posOffset>
            </wp:positionV>
            <wp:extent cx="94742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Vzduchová sportka2023/24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 I. , II. a IV.kolo, SSK 0543 Louny III. kolo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19.11.2023, 4.2.2024, 18.2.2024, 17.3.2024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vzduchová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soutěž jednotlivců vícekolová, do konečného výsledku se počítá součet dvou nejlepších kol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Multifunkční hala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Kousal Vladimír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 + Junioři, Ženy + Juniorky, Dorostenci, Dorostenky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 xml:space="preserve">Kč 120,-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ě finanční odměna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5+30 I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</w:t>
      </w:r>
      <w:r>
        <w:rPr>
          <w:rFonts w:cs="Garamond" w:ascii="Garamond" w:hAnsi="Garamond"/>
          <w:b/>
          <w:i/>
        </w:rPr>
        <w:t>10,3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PT 5+30 II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13-18 stanovišť pro PT i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3-10-30T13:45:00Z</dcterms:modified>
  <cp:revision>5</cp:revision>
  <dc:subject/>
  <dc:title>Český střelecký svaz – sportovně střelecký klub 0405 Chomutov</dc:title>
</cp:coreProperties>
</file>